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ssessing the Right Candidate</w:t>
      </w:r>
    </w:p>
    <w:p>
      <w:pPr>
        <w:pStyle w:val="Normal"/>
        <w:jc w:val="center"/>
        <w:rPr>
          <w:rFonts w:ascii="Verdana" w:hAnsi="Verdana" w:cs="Verdana"/>
          <w:sz w:val="20"/>
          <w:szCs w:val="20"/>
        </w:rPr>
      </w:pPr>
      <w:r>
        <w:rPr>
          <w:rFonts w:cs="Verdana" w:ascii="Verdana" w:hAnsi="Verdana"/>
          <w:sz w:val="20"/>
          <w:szCs w:val="20"/>
        </w:rPr>
        <w:t>September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I write this email, we are all awaiting a government financial bailout to help liquidity in the financial markets – and the outcome this will have on the economy and our pocketbooks. Many people in Silicon Valley that lived through the aftermath of the dot.com bubble and 9/11 slow down can empathize with the situation faced by those on Wall Street and beyo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se market conditions, companies find it important to hire the right person for a position. I have watched as clients use candidate assessment tools, appreciating the input the tools provide in the hiring process. This newsletter article shares the value of assessment tools and what to look for in choosing one for your hiring needs. </w:t>
      </w:r>
    </w:p>
    <w:p>
      <w:pPr>
        <w:pStyle w:val="Normal"/>
        <w:rPr>
          <w:rFonts w:ascii="Verdana" w:hAnsi="Verdana" w:cs="Verdana"/>
          <w:sz w:val="20"/>
          <w:szCs w:val="20"/>
        </w:rPr>
      </w:pPr>
      <w:r>
        <w:rPr>
          <w:rFonts w:cs="Verdana" w:ascii="Verdana" w:hAnsi="Verdana"/>
          <w:sz w:val="20"/>
          <w:szCs w:val="20"/>
        </w:rPr>
        <w:br/>
        <w:t>On another note, The Getting to the Top career development programs are back in full-swing this fall, starting with October 7 at UCLA and October 28 at Stanford. Check out the program information below or at www.GettingToTheTop.com.</w:t>
      </w:r>
    </w:p>
    <w:p>
      <w:pPr>
        <w:pStyle w:val="Normal"/>
        <w:rPr>
          <w:rFonts w:ascii="Verdana" w:hAnsi="Verdana" w:cs="Verdana"/>
          <w:sz w:val="20"/>
          <w:szCs w:val="20"/>
        </w:rPr>
      </w:pPr>
      <w:r>
        <w:rPr>
          <w:rFonts w:cs="Verdana" w:ascii="Verdana" w:hAnsi="Verdana"/>
          <w:sz w:val="20"/>
          <w:szCs w:val="20"/>
        </w:rPr>
        <w:br/>
        <w:t>Sincerely,</w:t>
        <w:br/>
        <w:t>Kathy</w:t>
      </w:r>
    </w:p>
    <w:p>
      <w:pPr>
        <w:pStyle w:val="Normal"/>
        <w:rPr>
          <w:rFonts w:ascii="Verdana" w:hAnsi="Verdana" w:cs="Verdana"/>
          <w:sz w:val="20"/>
          <w:szCs w:val="20"/>
        </w:rPr>
      </w:pPr>
      <w:r>
        <w:rPr>
          <w:rFonts w:cs="Verdana" w:ascii="Verdana" w:hAnsi="Verdana"/>
          <w:sz w:val="20"/>
          <w:szCs w:val="20"/>
        </w:rPr>
        <w:t>Kathryn Ullrich Associates, Inc. – Executive Recruiters</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Feature article: Assessing the Right Candidate</w:t>
      </w:r>
    </w:p>
    <w:p>
      <w:pPr>
        <w:pStyle w:val="Normal"/>
        <w:numPr>
          <w:ilvl w:val="0"/>
          <w:numId w:val="1"/>
        </w:numPr>
        <w:rPr>
          <w:rFonts w:ascii="Verdana" w:hAnsi="Verdana" w:cs="Verdana"/>
          <w:sz w:val="20"/>
          <w:szCs w:val="20"/>
        </w:rPr>
      </w:pPr>
      <w:r>
        <w:rPr>
          <w:rFonts w:cs="Verdana" w:ascii="Verdana" w:hAnsi="Verdana"/>
          <w:sz w:val="20"/>
          <w:szCs w:val="20"/>
        </w:rPr>
        <w:t>Current searches</w:t>
      </w:r>
    </w:p>
    <w:p>
      <w:pPr>
        <w:pStyle w:val="Normal"/>
        <w:numPr>
          <w:ilvl w:val="0"/>
          <w:numId w:val="1"/>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b/>
          <w:bCs/>
        </w:rPr>
        <w:t>Assessing the Right Candidate</w:t>
      </w:r>
      <w:r>
        <w:rPr>
          <w:rFonts w:cs="Verdana" w:ascii="Verdana" w:hAnsi="Verdana"/>
          <w:sz w:val="20"/>
          <w:szCs w:val="20"/>
        </w:rPr>
        <w:br/>
        <w:t>By Kathy Ullrich</w:t>
        <w:br/>
        <w:br/>
        <w:t xml:space="preserve">We all know the cost of hiring the wrong candidate for a role and how painful and costly that can be for an organization. So how do you make sure a candidate is the right one for the role? From a process perspective, you can put in place many rounds of interviews, starting with a recruiter, screening interview, and interview rounds with the hiring manager and team, executive team, even board of directors. You can also use candidate assessment tests as an extra set of eyes and ears on the candidate in the evaluation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Why test?</w:t>
      </w:r>
    </w:p>
    <w:p>
      <w:pPr>
        <w:pStyle w:val="Normal"/>
        <w:rPr>
          <w:rFonts w:ascii="Verdana" w:hAnsi="Verdana" w:cs="Verdana"/>
          <w:sz w:val="20"/>
          <w:szCs w:val="20"/>
        </w:rPr>
      </w:pPr>
      <w:r>
        <w:rPr>
          <w:rFonts w:cs="Verdana" w:ascii="Verdana" w:hAnsi="Verdana"/>
          <w:sz w:val="20"/>
          <w:szCs w:val="20"/>
        </w:rPr>
        <w:t>Assessment instruments can be used for job-related hiring, coaching, training and succession planning. Candidates for a specific position can be compared against a star profile for that position to see how they measure. For example, a CFO role that requires hands-on involvement managing an accounting staff, may have an assessment test looking for high attention to detail and strong team lead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essment tests can point out areas for additional probing during the interview process to see how tendencies have played out in prior performance to see if they are relevant to the job and team dynamics. Take for instance an assessment test indicating a candidate has low patience. Probing may shed light on when the candidate is impatient to determine if this is a good trait for motivating action or a bad trait that would make the person unable to lead a team of diverse persona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mployee testing results also pin-point areas for career development or training. In addition, assessments can provide guidance for better functioning teams with an eye for succession planning in a company. The overall result is better performing employees for specific job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What to test?</w:t>
      </w:r>
    </w:p>
    <w:p>
      <w:pPr>
        <w:pStyle w:val="Normal"/>
        <w:rPr>
          <w:rFonts w:ascii="Verdana" w:hAnsi="Verdana" w:cs="Verdana"/>
          <w:sz w:val="20"/>
          <w:szCs w:val="20"/>
        </w:rPr>
      </w:pPr>
      <w:r>
        <w:rPr>
          <w:rFonts w:cs="Verdana" w:ascii="Verdana" w:hAnsi="Verdana"/>
          <w:sz w:val="20"/>
          <w:szCs w:val="20"/>
        </w:rPr>
        <w:t>Employee assessment tools can provide insight on knowledge/skills, cognitive aptitude, behavioral traits, and interests all related to the specific j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nowledge and Skills</w:t>
      </w:r>
    </w:p>
    <w:p>
      <w:pPr>
        <w:pStyle w:val="Normal"/>
        <w:rPr>
          <w:rFonts w:ascii="Verdana" w:hAnsi="Verdana" w:cs="Verdana"/>
          <w:sz w:val="20"/>
          <w:szCs w:val="20"/>
        </w:rPr>
      </w:pPr>
      <w:r>
        <w:rPr>
          <w:rFonts w:cs="Verdana" w:ascii="Verdana" w:hAnsi="Verdana"/>
          <w:sz w:val="20"/>
          <w:szCs w:val="20"/>
        </w:rPr>
        <w:t xml:space="preserve">Each role may have specific knowledge or skills required from computer skills for engineers to typing speed for an administrative assistant. There are a myriad of testing tools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Cognitive testing</w:t>
      </w:r>
    </w:p>
    <w:p>
      <w:pPr>
        <w:pStyle w:val="Normal"/>
        <w:rPr>
          <w:rFonts w:ascii="Verdana" w:hAnsi="Verdana" w:cs="Verdana"/>
          <w:sz w:val="20"/>
          <w:szCs w:val="20"/>
        </w:rPr>
      </w:pPr>
      <w:r>
        <w:rPr>
          <w:rFonts w:cs="Verdana" w:ascii="Verdana" w:hAnsi="Verdana"/>
          <w:sz w:val="20"/>
          <w:szCs w:val="20"/>
        </w:rPr>
        <w:t xml:space="preserve">For professional roles, cognitive testing may measure numerical ability and reasoning, verbal ability and reasoning, problem solving, idea formulation, decision making, learning style, or visual speed and accura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ehavioral testing</w:t>
      </w:r>
    </w:p>
    <w:p>
      <w:pPr>
        <w:pStyle w:val="Normal"/>
        <w:rPr>
          <w:rFonts w:ascii="Verdana" w:hAnsi="Verdana" w:cs="Verdana"/>
          <w:sz w:val="20"/>
          <w:szCs w:val="20"/>
        </w:rPr>
      </w:pPr>
      <w:r>
        <w:rPr>
          <w:rFonts w:cs="Verdana" w:ascii="Verdana" w:hAnsi="Verdana"/>
          <w:sz w:val="20"/>
          <w:szCs w:val="20"/>
        </w:rPr>
        <w:t>Behavioral, personality or personal characteristic testing may include habits, preferences, or tendencies on a number of different areas, including the following: achievement drive, accommodation, assertiveness, compatibility, conscientiousness, decisiveness, emotional intensity, empathy, energy, independence, judgment, motivation, optimism, persuasiveness, resiliency, responsiveness, social interaction, structure, trustworthiness, urgency, and work eth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terests</w:t>
      </w:r>
    </w:p>
    <w:p>
      <w:pPr>
        <w:pStyle w:val="Normal"/>
        <w:rPr>
          <w:rFonts w:ascii="Verdana" w:hAnsi="Verdana" w:cs="Verdana"/>
          <w:sz w:val="20"/>
          <w:szCs w:val="20"/>
        </w:rPr>
      </w:pPr>
      <w:r>
        <w:rPr>
          <w:rFonts w:cs="Verdana" w:ascii="Verdana" w:hAnsi="Verdana"/>
          <w:sz w:val="20"/>
          <w:szCs w:val="20"/>
        </w:rPr>
        <w:t>What someone is good at may not be what they are interested in doing. Measuring interests may show someone’s desire for the job at hand or the promotion. Interests include broad functional characteristics such as: conceptual, creative, entrepreneurial, financial/administrative, leadership/management, mechanical, people service, service-focused, strategic, and techn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Which tests are right for your company?</w:t>
      </w:r>
    </w:p>
    <w:p>
      <w:pPr>
        <w:pStyle w:val="Normal"/>
        <w:rPr>
          <w:rFonts w:ascii="Verdana" w:hAnsi="Verdana" w:cs="Verdana"/>
          <w:sz w:val="20"/>
          <w:szCs w:val="20"/>
        </w:rPr>
      </w:pPr>
      <w:r>
        <w:rPr>
          <w:rFonts w:cs="Verdana" w:ascii="Verdana" w:hAnsi="Verdana"/>
          <w:sz w:val="20"/>
          <w:szCs w:val="20"/>
        </w:rPr>
        <w:t xml:space="preserve">I find value in testing but I will stop short of advocating one assessment vehicle over another. It depends on your situation and what you would like to measure – and may involve multiple te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choosing an assessment vehicle, you need to consider the job: what’s important in the role and what areas you would like to measure? From an economic/investment perspective, it helps to understand how many candidates and how often you are hiring. Some assessment tests measure skills, cognitive, behavioral and interests; others measure one area; while others combine multiple tests in their measurements. Some are offered as site licenses for the entire company, others are per candidate. Some require training within your company and others provide the consulting services of someone evaluating test resu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orough training or explanation of assessment results is key. Incomplete knowledge or stereotyping people based on a characteristic may lead to choosing the wrong candidate, passing on the right one, or resulting in a decision beyond the legal boundaries of the assessment’s validation defen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ke sure that the test is valid for hiring purposes. It must be job-related and unbiased. Does it measure job-related knowledge, aptitude, skills, and personal characteristics? Is the testing standardized and supported by validity studies on accuracy of results by industry and job function? Does the assessment test have accepted designs, clear administration and consistent scoring meeting EEOC requirements? Are the results reliable and objective? And, if a lawsuit should occur, will the vendor back the company using the assess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more information, I can put you in touch with experts in assessment tes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nclusion</w:t>
      </w:r>
    </w:p>
    <w:p>
      <w:pPr>
        <w:pStyle w:val="Normal"/>
        <w:rPr>
          <w:rFonts w:ascii="Verdana" w:hAnsi="Verdana" w:cs="Verdana"/>
          <w:sz w:val="20"/>
          <w:szCs w:val="20"/>
        </w:rPr>
      </w:pPr>
      <w:r>
        <w:rPr>
          <w:rFonts w:cs="Verdana" w:ascii="Verdana" w:hAnsi="Verdana"/>
          <w:sz w:val="20"/>
          <w:szCs w:val="20"/>
        </w:rPr>
        <w:t xml:space="preserve">Candidate assessment test results add insight to the interview process of confirming gut instincts, providing additional areas for probing, and adding perspective on how the candidate will work within the team, in addition to providing guidance on how to manage the prospective employee. I caution that assessment testing is just a tool and should not be the final decision on hiring. You never know when your star profile can be surpassed by a new definition of star, the way Michael Phelps smashed swimming recor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candidates taking assessment tests, you should answer truthfully so that you can find an opportunity that is the right fit for you. When joining one of the blue chip companies I was recruited to, everyone had to take an assessment test. The banter at new hire training in the room of talented executives was that many had ‘failed’ the assessment test but were hired anyw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am currently using candidate assessment tools for hiring into our firm. Give me a call and I will share the results – or you may be talking with the person who ‘passed’ the t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Kathryn Ullrich Associates, Inc. has completed searches for VP Marketing, Director Product Management, Senior Consultant and Consultant Services Mana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current searches are in marketing, business development, sales, consulting, and finance as follows:</w:t>
        <w:br/>
        <w:t>- VP Marketing for a privately-held Los Angeles-based services company</w:t>
      </w:r>
    </w:p>
    <w:p>
      <w:pPr>
        <w:pStyle w:val="Normal"/>
        <w:rPr>
          <w:rFonts w:ascii="Verdana" w:hAnsi="Verdana" w:cs="Verdana"/>
          <w:sz w:val="20"/>
          <w:szCs w:val="20"/>
        </w:rPr>
      </w:pPr>
      <w:r>
        <w:rPr>
          <w:rFonts w:cs="Verdana" w:ascii="Verdana" w:hAnsi="Verdana"/>
          <w:sz w:val="20"/>
          <w:szCs w:val="20"/>
        </w:rPr>
        <w:t>- Director of Sales for an automotive e-commerce company</w:t>
      </w:r>
    </w:p>
    <w:p>
      <w:pPr>
        <w:pStyle w:val="Normal"/>
        <w:rPr/>
      </w:pPr>
      <w:r>
        <w:rPr>
          <w:rFonts w:cs="Verdana" w:ascii="Verdana" w:hAnsi="Verdana"/>
          <w:sz w:val="20"/>
          <w:szCs w:val="20"/>
        </w:rPr>
        <w:t>- Director of Business Development for a supply chain solutions company</w:t>
      </w:r>
    </w:p>
    <w:p>
      <w:pPr>
        <w:pStyle w:val="Normal"/>
        <w:rPr>
          <w:rFonts w:ascii="Verdana" w:hAnsi="Verdana" w:cs="Verdana"/>
          <w:sz w:val="20"/>
          <w:szCs w:val="20"/>
        </w:rPr>
      </w:pPr>
      <w:r>
        <w:rPr>
          <w:rFonts w:cs="Verdana" w:ascii="Verdana" w:hAnsi="Verdana"/>
          <w:sz w:val="20"/>
          <w:szCs w:val="20"/>
        </w:rPr>
        <w:t>- CFO for a San Diego-based resort company</w:t>
      </w:r>
    </w:p>
    <w:p>
      <w:pPr>
        <w:pStyle w:val="Normal"/>
        <w:rPr/>
      </w:pPr>
      <w:r>
        <w:rPr>
          <w:rFonts w:cs="Verdana" w:ascii="Verdana" w:hAnsi="Verdana"/>
          <w:sz w:val="20"/>
          <w:szCs w:val="20"/>
        </w:rPr>
        <w:t>- Manager for the leading global payments strategy consulting firm</w:t>
        <w:br/>
        <w:br/>
        <w:t>For more information, visit www.ullrichassociates.com. Kathryn Ullrich Associates, Inc. focuses on C-suite, VP and Director level hires across the functions of Product Marketing/Management, Marketing, Sales and Consulting for technology and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Mark your calendars for Getting to the Top career development events:</w:t>
        <w:br/>
        <w:t>Northern California:</w:t>
        <w:br/>
        <w:t>- October 28, 2008 – Getting to the Top – CEOs at the Top (Stanford Graduate School of Business)</w:t>
      </w:r>
    </w:p>
    <w:p>
      <w:pPr>
        <w:pStyle w:val="Normal"/>
        <w:rPr>
          <w:rFonts w:ascii="Verdana" w:hAnsi="Verdana" w:cs="Verdana"/>
          <w:sz w:val="20"/>
          <w:szCs w:val="20"/>
        </w:rPr>
      </w:pPr>
      <w:r>
        <w:rPr>
          <w:rFonts w:cs="Verdana" w:ascii="Verdana" w:hAnsi="Verdana"/>
          <w:sz w:val="20"/>
          <w:szCs w:val="20"/>
        </w:rPr>
        <w:t>- November 6, 2008 – Getting to the Top (SDForum at Varian Medical)</w:t>
        <w:br/>
        <w:br/>
        <w:t>Southern California (UCLA Anderson School of Management):</w:t>
        <w:br/>
        <w:t>- October 9, 2008 – Getting to the Top in Marketing</w:t>
        <w:br/>
        <w:t>- November 13, 2008 – Getting to the Top – CEOs at the Top</w:t>
        <w:br/>
        <w:br/>
        <w:t xml:space="preserve">For more details on these events as speakers are added, visit </w:t>
      </w:r>
      <w:hyperlink r:id="rId5">
        <w:r>
          <w:rPr>
            <w:rStyle w:val="InternetLink"/>
            <w:rFonts w:cs="Verdana" w:ascii="Verdana" w:hAnsi="Verdana"/>
            <w:sz w:val="20"/>
            <w:szCs w:val="20"/>
          </w:rPr>
          <w:t>www.GettingToTheTop.com</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6">
        <w:r>
          <w:rPr>
            <w:rStyle w:val="InternetLink"/>
            <w:rFonts w:cs="Verdana" w:ascii="Verdana" w:hAnsi="Verdana"/>
            <w:sz w:val="20"/>
            <w:szCs w:val="20"/>
          </w:rPr>
          <w:t>Kathrynu@ullrichassociates.com</w:t>
        </w:r>
      </w:hyperlink>
      <w:r>
        <w:rPr>
          <w:rFonts w:cs="Verdana" w:ascii="Verdana" w:hAnsi="Verdana"/>
          <w:sz w:val="20"/>
          <w:szCs w:val="20"/>
        </w:rPr>
        <w:t xml:space="preserve"> or visit</w:t>
      </w:r>
    </w:p>
    <w:p>
      <w:pPr>
        <w:pStyle w:val="Normal"/>
        <w:rPr/>
      </w:pPr>
      <w:hyperlink r:id="rId7">
        <w:r>
          <w:rPr>
            <w:rStyle w:val="InternetLink"/>
            <w:rFonts w:cs="Verdana" w:ascii="Verdana" w:hAnsi="Verdana"/>
            <w:sz w:val="20"/>
            <w:szCs w:val="20"/>
          </w:rPr>
          <w:t>www.ullrichassociates.com</w:t>
        </w:r>
      </w:hyperlink>
      <w:r>
        <w:rPr>
          <w:rFonts w:cs="Verdana" w:ascii="Verdana" w:hAnsi="Verdana"/>
          <w:sz w:val="20"/>
          <w:szCs w:val="20"/>
        </w:rPr>
        <w: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GettingToTheTop.com/" TargetMode="External"/><Relationship Id="rId6" Type="http://schemas.openxmlformats.org/officeDocument/2006/relationships/hyperlink" Target="mailto:Kathrynu@ullrichassociates.com" TargetMode="External"/><Relationship Id="rId7" Type="http://schemas.openxmlformats.org/officeDocument/2006/relationships/hyperlink" Target="http://www.ullrichassocia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9:00Z</dcterms:created>
  <dc:creator>Kathryn Ullrich</dc:creator>
  <dc:description/>
  <cp:keywords>Executive recruiting executive search headhunter Silicon Valley California Bay Area Northern California Southern California Russell Reynolds Heidrick Struggles Spencer Stuart Korn Ferry Egon Zehnder Boyden Kathy Ullrich Kathryn Ullrich Stanford GSB Stanford Graduate School of Business UCLA Anderson career development career skills Getting to the Top professional development candidate assessment testing pre-employment testing hiring process</cp:keywords>
  <dc:language>en-US</dc:language>
  <cp:lastModifiedBy>Kathryn Ullrich</cp:lastModifiedBy>
  <cp:lastPrinted>2008-09-30T22:14:00Z</cp:lastPrinted>
  <dcterms:modified xsi:type="dcterms:W3CDTF">2008-10-01T14:10:00Z</dcterms:modified>
  <cp:revision>3</cp:revision>
  <dc:subject/>
  <dc:title>Assessing the Right Cand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